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1 – «Инфекционные болезни взрослые, детск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инфекционных болез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tabs>
          <w:tab w:val="clear" w:pos="709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11 – «Инфекционные болезни взрослые, детск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инфекционных болезней.</w:t>
      </w:r>
    </w:p>
    <w:p>
      <w:pPr>
        <w:pStyle w:val="Normal"/>
        <w:rPr/>
      </w:pPr>
      <w:r>
        <w:rPr>
          <w:sz w:val="28"/>
          <w:szCs w:val="28"/>
        </w:rPr>
        <w:t>Заведующий кафедрой Н. Оспанб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онятия «инфекция», «инфекционный процесс», «инфекционное заболе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инфекционных болезней. Варианты течения инфекционных болезней. Клинические формы инфекцион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инические симптомы и синдромы инфекцион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анамнезе инфекционного больного. Эпидемиологический анамн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агностика инфекционных болезней. Лабораторно-инструментальные методы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ципы лечения инфекционных больных: этиотропная, патогенетическая, симптома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спансерное наблюдение и реабилитация инфекционных больных. Кабинет инфекционных заболеваний поликли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ройство и режим работы инфекционного стацион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ятие о карантинных (особо опасных), природно-очаговых и внутрибольничных инфек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е принципы профилактики инфекцион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акцинопрофилактика. Виды вакцин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рюшной тиф, паратифы. Определение. Этиология. Механизм заражения. Клиника. Критерии тяжести течения. Диагностика.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ыпной тиф. Болезнь Брилл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руцеллез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хорадка Ку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ерсиниозы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ептоспироз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оксоплазмоз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олбняк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ешенство. Определение. Этиология. Механизм заражения. Клиника. Критерии тяжести течения. Диагностика.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Чум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уляремия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ибирская язв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го-Крымская геморрагическая лихорадк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ИЧ-инфекция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рипп и прочие ОРВИ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Коронавирусная инфекц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/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7. Энтеровирусная инфекция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изентерия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альмонеллез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ищевые токсикоинфекции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Холер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Эшерихиозы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Ботулизм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ирусные гастроэнтериты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енингококковая инфекция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орь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Краснух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Дифтерия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Эпидемический паротит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етряная осп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Инфекционный мононуклеоз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Рож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ирусный гепатит А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Вирусный гепатит В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Вирусный гепатит Д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Вирусный гепатит С. Определение. Этиология. Механизм заражения. Клиника. Критерии тяжести течен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екционные болезни: введение в специальность (учебно-методическое пособие). Аитов К.А., Борисов В.А., Малов И.В.– Иркутск, 2007. – 1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екционные болезни: национальное руководство / под ред. Н. Д. Ющука, Ю. Я. Венгерова. - 3-е изд., перераб. и доп. - Москва: ГЭОТАР-Медиа, 2021. -  10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екционные болезни. Учебник. Под редакцией Ю.В.Лобзина. РФ. 2015 г. – 400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Временные методические рекомендации. Профилактика, диагностика и лечение новой коронавирусной инфекции (COVID-19)//Министерство здравоохранения Российской Федерации, версия 11(01.07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, лечение и профилактика вирусных гепатитов В, С и D. Бишкек, 2017. 57 стр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  <w:lang w:val="kk-KZ"/>
        </w:rPr>
        <w:t xml:space="preserve"> Клинические протокола диагностики и лечения по инфекционным болезням. Приказ МЗ РК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23-09-07T16:02:00Z</cp:lastPrinted>
  <dcterms:modified xsi:type="dcterms:W3CDTF">2024-07-23T03:19:00Z</dcterms:modified>
  <cp:revision>109</cp:revision>
  <dc:subject>Управление записями</dc:subject>
  <dc:title>И.01.01</dc:title>
</cp:coreProperties>
</file>